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08045" cy="464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13"/>
                              <w:gridCol w:w="1559"/>
                              <w:gridCol w:w="402"/>
                              <w:gridCol w:w="1247"/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napToGrid w:val="false"/>
                                    <w:spacing w:lineRule="auto" w:line="240" w:before="71" w:after="0"/>
                                    <w:jc w:val="left"/>
                                    <w:rPr>
                                      <w:rStyle w:val="FontStyle29"/>
                                      <w:b w:val="false"/>
                                      <w:b w:val="false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_Hlk110935199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номная некоммерческая организация «Единый центр социального обслуживания на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ргана (уполномоченной организации, поставщика социальных услуг), в который предоставляется зая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 (при наличии) граждан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ажданина) 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НИЛ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ждани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08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аспор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№             выдан:_________             _____________________________________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еквизиты документа, удостоверяющего лич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left" w:pos="540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гражданство, сведения о месте проживания (пребыв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территории Российской Федер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left" w:pos="540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контактный телефо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 наличии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&lt;1&gt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фамилия, имя, отчество (при наличии) представителя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государственного органа, орга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ого самоуправления, общественного объединен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яющих интересы гражда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документа, подтверждающего полномо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ителя, реквизиты документа подтверждающ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сть представителя, адрес места жительства, адрес нахождения государственного органа, органа мест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управления, общественного объедин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65.6pt;mso-wrap-distance-left:9pt;mso-wrap-distance-right:0pt;mso-wrap-distance-top:0pt;mso-wrap-distance-bottom:0pt;margin-top:-0.3pt;mso-position-vertical-relative:text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13"/>
                        <w:gridCol w:w="1559"/>
                        <w:gridCol w:w="402"/>
                        <w:gridCol w:w="1247"/>
                        <w:gridCol w:w="278"/>
                      </w:tblGrid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napToGrid w:val="false"/>
                              <w:spacing w:lineRule="auto" w:line="240" w:before="71" w:after="0"/>
                              <w:jc w:val="left"/>
                              <w:rPr>
                                <w:rStyle w:val="FontStyle29"/>
                                <w:b w:val="false"/>
                                <w:b w:val="false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6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110935199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Автономная некоммерческая организация «Единый центр социального обслуживания населения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а (уполномоченной организации, поставщика социальных услуг), в который предоставляется зая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(при наличии) граждан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ата ро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ажданина) 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НИЛ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жданина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08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Паспорт </w:t>
                            </w:r>
                            <w:r>
                              <w:rPr>
                                <w:u w:val="single"/>
                              </w:rPr>
                              <w:t xml:space="preserve">         №             выдан:_________             _____________________________________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еквизиты документа, удостоверяющего лич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left" w:pos="54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гражданство, сведения о месте проживания (пребыв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территории Российской Федер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left" w:pos="54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контактный телефон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при  наличии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&lt;1&gt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мя, отчество (при наличии) представителя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государственного органа, орга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, общественного объединен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яющих интересы гражда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документа, подтверждающего полномо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ителя, реквизиты документа подтверждающ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сть представителя, адрес места жительства, адрес нахождения государственного органа, органа мест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управления, общественного объедин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 предоставлении социальных услуг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шу предоставить мне социальные услуги в форме (формах) социального обслуживания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 дому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center"/>
              <w:rPr/>
            </w:pPr>
            <w:r>
              <w:rPr>
                <w:sz w:val="12"/>
                <w:szCs w:val="20"/>
              </w:rPr>
              <w:t>(указывается форма (формы) социального обслуживания)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казываемые </w:t>
            </w:r>
            <w:r>
              <w:rPr>
                <w:b/>
              </w:rPr>
              <w:t>Автономной некоммерческой организацией «Единый центр социального обслуживания населения»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указывается желаемый (желаемые) поставщик (поставщики) социальных услуг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Нуждаюсь в социальных услуга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в соответствии с Индивидуальной программой предоставления социальных услуг  (ИППСУ)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предоставлении социальных услуг нуждаюсь по следующим обстоятельствам: &lt;2&gt; частичная утрата способности осуществлять самообслуживание, обеспечивать основные жизненные потребности в силу возраста и наличия инвалид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/>
            </w:pPr>
            <w:r>
              <w:rPr>
                <w:sz w:val="12"/>
                <w:szCs w:val="20"/>
              </w:rPr>
              <w:t>(указываются обстоятельства, которые ухудшают или могут ухудшить условия жизнедеятельности гражданина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стоверность и полноту настоящих сведений подтверждаю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обработку персональных данных о себе в соответствии со статьей 9 Федерального закона от 27 июля 2006 г. № 152-ФЗ «О персональных данных» &lt;3&gt; для включения в реестр получателей социальных услуг: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110864325"/>
            <w:bookmarkStart w:id="3" w:name="_Hlk110864325"/>
            <w:bookmarkEnd w:id="3"/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соглас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огласен / не согласен)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ранение у Поставщика социальных услуг Индивидуальной программы предоставления социальных услуг (ИППСУ) № ___________ от ___________г. выданной ______________________________________________________ на время предоставления мне социальных услуг в форме социального обслуживания на дому:</w:t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глас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both"/>
              <w:rPr/>
            </w:pPr>
            <w:r>
              <w:rPr>
                <w:sz w:val="12"/>
                <w:szCs w:val="12"/>
              </w:rPr>
              <w:t>(согласен / не согласен)</w:t>
            </w:r>
          </w:p>
        </w:tc>
      </w:tr>
    </w:tbl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812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______________ </w:t>
      </w:r>
      <w:r>
        <w:rPr>
          <w:sz w:val="20"/>
          <w:szCs w:val="20"/>
          <w:u w:val="single"/>
        </w:rPr>
        <w:t>(</w:t>
      </w:r>
      <w:r>
        <w:rPr>
          <w:u w:val="single"/>
        </w:rPr>
        <w:t>___________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ab/>
        <w:t xml:space="preserve">                      </w:t>
      </w:r>
      <w:r>
        <w:rPr>
          <w:sz w:val="20"/>
          <w:szCs w:val="20"/>
          <w:u w:val="single"/>
        </w:rPr>
        <w:t>«_</w:t>
      </w:r>
      <w:r>
        <w:rPr>
          <w:u w:val="single"/>
        </w:rPr>
        <w:t xml:space="preserve">   »                    202_ г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812" w:leader="none"/>
          <w:tab w:val="right" w:pos="9355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  <w:t>(Подпись)                           (Расшифровка подписи)</w:t>
        <w:tab/>
        <w:t xml:space="preserve">                                                                                                      дата  заполнения заявления</w:t>
      </w:r>
    </w:p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__________________________    </w:t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&lt;2&gt; В соответствии с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legalacts.ru/doc/federalnyi-zakon-ot-28122013-n-442-fz-ob/" \l "100172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й 1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12"/>
          <w:szCs w:val="12"/>
        </w:rPr>
        <w:t xml:space="preserve">         </w:t>
      </w:r>
      <w:r>
        <w:rPr>
          <w:sz w:val="16"/>
          <w:szCs w:val="16"/>
        </w:rPr>
        <w:t>&lt;3&gt; Собрание законодательства Российской Федерации, 2006, N 31, ст. 3451; 2010, N 31, ст. 4196; 2011, № 31, ст. 4701; 2013,  № 30, ст. 4038</w:t>
      </w:r>
      <w:r>
        <w:rPr>
          <w:sz w:val="12"/>
          <w:szCs w:val="12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3408045" cy="3491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1672"/>
                              <w:gridCol w:w="402"/>
                              <w:gridCol w:w="1247"/>
                              <w:gridCol w:w="278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номная некоммерческая организация «Единый центр социального обслуживания на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ргана (уполномоченной организации, поставщика социальных услуг), в который предоставляется зая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 (при наличии) граждани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left" w:pos="540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сведения о месте проживания (пребыв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территории Российской Федерац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5" w:leader="none"/>
                                      <w:tab w:val="left" w:pos="5265" w:leader="none"/>
                                      <w:tab w:val="left" w:pos="5400" w:leader="none"/>
                                      <w:tab w:val="left" w:pos="543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left" w:pos="540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контактный телефон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 наличии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&lt;1&gt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фамилия, имя, отчество (при наличии) представителя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государственного органа, орга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ого самоуправления, общественного объединения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яющих интересы гражда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документа, подтверждающего полномо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ителя, реквизиты документа подтверждающ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ость представителя, адрес места жительства, адрес нахождения государственного органа, органа мест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0" w:leader="none"/>
                                      <w:tab w:val="right" w:pos="935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управления, общественного объедин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5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274.9pt;mso-wrap-distance-left:9pt;mso-wrap-distance-right:0pt;mso-wrap-distance-top:0pt;mso-wrap-distance-bottom:0pt;margin-top:-0.3pt;mso-position-vertical-relative:text;margin-left:2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1672"/>
                        <w:gridCol w:w="402"/>
                        <w:gridCol w:w="1247"/>
                        <w:gridCol w:w="278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3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номная некоммерческая организация «Единый центр социального обслуживания населения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а (уполномоченной организации, поставщика социальных услуг), в который предоставляется зая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(при наличии) граждани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left" w:pos="54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ведения о месте проживания (пребыв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территории Российской Федераци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5" w:leader="none"/>
                                <w:tab w:val="left" w:pos="5265" w:leader="none"/>
                                <w:tab w:val="left" w:pos="5400" w:leader="none"/>
                                <w:tab w:val="left" w:pos="543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left" w:pos="540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контактный телефон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при  наличии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&lt;1&gt;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мя, отчество (при наличии) представителя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государственного органа, орга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, общественного объединения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яющих интересы гражда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документа, подтверждающего полномо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ителя, реквизиты документа подтверждающ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чность представителя, адрес места жительства, адрес нахождения государственного органа, органа мест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0" w:leader="none"/>
                                <w:tab w:val="right" w:pos="935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управления, общественного объедин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5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 принятии на хранение ИППСУ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шу принять на хранение Индивидуальную программу предоставления социальных услуг (ИППСУ)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 от ___________г. выданной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ремя предоставления мне социальных услуг в форме социального обслуживания </w:t>
            </w:r>
            <w:r>
              <w:rPr>
                <w:bCs/>
                <w:sz w:val="22"/>
                <w:szCs w:val="22"/>
              </w:rPr>
              <w:t>на дому,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snapToGrid w:val="false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400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казываемых </w:t>
            </w:r>
            <w:r>
              <w:rPr>
                <w:b/>
              </w:rPr>
              <w:t>Автономной некоммерческой организацией «Единый центр социального обслуживания населения»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указывается желаемый (желаемые) поставщик (поставщики) социальных услуг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5265" w:leader="none"/>
                <w:tab w:val="left" w:pos="5400" w:leader="none"/>
                <w:tab w:val="right" w:pos="9355" w:leader="none"/>
              </w:tabs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5812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______________ </w:t>
      </w:r>
      <w:r>
        <w:rPr>
          <w:sz w:val="20"/>
          <w:szCs w:val="20"/>
          <w:u w:val="single"/>
        </w:rPr>
        <w:t>(</w:t>
      </w:r>
      <w:r>
        <w:rPr>
          <w:u w:val="single"/>
        </w:rPr>
        <w:t>___________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ab/>
        <w:t xml:space="preserve">                      </w:t>
      </w:r>
      <w:r>
        <w:rPr>
          <w:sz w:val="20"/>
          <w:szCs w:val="20"/>
          <w:u w:val="single"/>
        </w:rPr>
        <w:t>«_</w:t>
      </w:r>
      <w:r>
        <w:rPr>
          <w:u w:val="single"/>
        </w:rPr>
        <w:t xml:space="preserve">   »                    202_ г.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5812" w:leader="none"/>
          <w:tab w:val="right" w:pos="9355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  <w:t>(Подпись)                           (Расшифровка подписи)</w:t>
        <w:tab/>
        <w:t xml:space="preserve">                                                                                                      дата  заполнения заявления</w:t>
      </w:r>
    </w:p>
    <w:p>
      <w:pPr>
        <w:pStyle w:val="Normal"/>
        <w:tabs>
          <w:tab w:val="clear" w:pos="708"/>
          <w:tab w:val="left" w:pos="5265" w:leader="none"/>
          <w:tab w:val="left" w:pos="5400" w:leader="none"/>
          <w:tab w:val="right" w:pos="9355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__________________________    </w:t>
      </w:r>
    </w:p>
    <w:p>
      <w:pPr>
        <w:pStyle w:val="Normal"/>
        <w:tabs>
          <w:tab w:val="clear" w:pos="708"/>
          <w:tab w:val="left" w:pos="6663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6"/>
      <w:jc w:val="right"/>
    </w:pPr>
    <w:rPr>
      <w:rFonts w:ascii="Courier New" w:hAnsi="Courier New" w:eastAsia="Times New Roman" w:cs="Courier New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7"/>
      <w:ind w:firstLine="544"/>
      <w:jc w:val="both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0:00Z</dcterms:created>
  <dc:creator>Admin</dc:creator>
  <dc:description/>
  <cp:keywords/>
  <dc:language>en-US</dc:language>
  <cp:lastModifiedBy>Юрист</cp:lastModifiedBy>
  <cp:lastPrinted>2022-08-09T16:25:00Z</cp:lastPrinted>
  <dcterms:modified xsi:type="dcterms:W3CDTF">2022-08-09T13:55:00Z</dcterms:modified>
  <cp:revision>7</cp:revision>
  <dc:subject/>
  <dc:title>Утверждена</dc:title>
</cp:coreProperties>
</file>